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16"/>
        <w:ind w:left="0" w:hanging="0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7" wp14:anchorId="44027E2C">
                <wp:simplePos x="0" y="0"/>
                <wp:positionH relativeFrom="column">
                  <wp:posOffset>7345680</wp:posOffset>
                </wp:positionH>
                <wp:positionV relativeFrom="paragraph">
                  <wp:posOffset>2446020</wp:posOffset>
                </wp:positionV>
                <wp:extent cx="784860" cy="525780"/>
                <wp:effectExtent l="0" t="0" r="0" b="762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259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ployee Relatio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0cece" stroked="f" o:allowincell="f" style="position:absolute;margin-left:578.4pt;margin-top:192.6pt;width:61.75pt;height:41.35pt;mso-wrap-style:square;v-text-anchor:top" wp14:anchorId="44027E2C">
                <v:fill o:detectmouseclick="t" type="solid" color2="#2f3131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ployee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9" wp14:anchorId="0C936E97">
                <wp:simplePos x="0" y="0"/>
                <wp:positionH relativeFrom="column">
                  <wp:posOffset>1577340</wp:posOffset>
                </wp:positionH>
                <wp:positionV relativeFrom="paragraph">
                  <wp:posOffset>1226185</wp:posOffset>
                </wp:positionV>
                <wp:extent cx="1074420" cy="487680"/>
                <wp:effectExtent l="0" t="0" r="0" b="825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878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efits &amp;</w:t>
                            </w:r>
                          </w:p>
                          <w:p>
                            <w:pPr>
                              <w:pStyle w:val="FrameContents"/>
                              <w:ind w:left="0" w:hanging="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ens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0cece" stroked="f" o:allowincell="f" style="position:absolute;margin-left:124.2pt;margin-top:96.55pt;width:84.55pt;height:38.35pt;mso-wrap-style:square;v-text-anchor:top" wp14:anchorId="0C936E97">
                <v:fill o:detectmouseclick="t" type="solid" color2="#2f3131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efits &amp;</w:t>
                      </w:r>
                    </w:p>
                    <w:p>
                      <w:pPr>
                        <w:pStyle w:val="FrameContents"/>
                        <w:ind w:left="0" w:hanging="1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19050" distR="15240" simplePos="0" locked="0" layoutInCell="0" allowOverlap="1" relativeHeight="11" wp14:anchorId="20CFEC96">
                <wp:simplePos x="0" y="0"/>
                <wp:positionH relativeFrom="column">
                  <wp:posOffset>1001395</wp:posOffset>
                </wp:positionH>
                <wp:positionV relativeFrom="paragraph">
                  <wp:posOffset>3865880</wp:posOffset>
                </wp:positionV>
                <wp:extent cx="2937510" cy="514350"/>
                <wp:effectExtent l="14605" t="34925" r="20955" b="35560"/>
                <wp:wrapNone/>
                <wp:docPr id="5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51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Increasing Skill Level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bfbfbf" stroked="t" o:allowincell="f" style="position:absolute;margin-left:78.85pt;margin-top:304.4pt;width:231.25pt;height:40.45pt;mso-wrap-style:square;v-text-anchor:middle" wp14:anchorId="20CFEC96" type="_x0000_t13">
                <v:fill o:detectmouseclick="t" type="solid" color2="#404040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Increasing Skill Level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D804CC2">
                <wp:simplePos x="0" y="0"/>
                <wp:positionH relativeFrom="column">
                  <wp:posOffset>3215640</wp:posOffset>
                </wp:positionH>
                <wp:positionV relativeFrom="paragraph">
                  <wp:posOffset>2731770</wp:posOffset>
                </wp:positionV>
                <wp:extent cx="1661160" cy="31242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124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lth, Safety &amp; Securit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d0cece" stroked="f" o:allowincell="f" style="position:absolute;margin-left:253.2pt;margin-top:215.1pt;width:130.75pt;height:24.55pt;mso-wrap-style:square;v-text-anchor:top" wp14:anchorId="3D804CC2">
                <v:fill o:detectmouseclick="t" type="solid" color2="#2f3131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alth, Safety &amp;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5" wp14:anchorId="2E18E159">
                <wp:simplePos x="0" y="0"/>
                <wp:positionH relativeFrom="column">
                  <wp:posOffset>3459480</wp:posOffset>
                </wp:positionH>
                <wp:positionV relativeFrom="paragraph">
                  <wp:posOffset>868680</wp:posOffset>
                </wp:positionV>
                <wp:extent cx="1219200" cy="449580"/>
                <wp:effectExtent l="0" t="0" r="0" b="762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96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rdkeeping &amp;</w:t>
                            </w:r>
                          </w:p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al Compliance</w:t>
                            </w:r>
                          </w:p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/>
                            </w:pPr>
                            <w:r>
                              <w:rPr/>
                              <w:t>Complia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d0cece" stroked="f" o:allowincell="f" style="position:absolute;margin-left:272.4pt;margin-top:68.4pt;width:95.95pt;height:35.35pt;mso-wrap-style:square;v-text-anchor:top" wp14:anchorId="2E18E159">
                <v:fill o:detectmouseclick="t" type="solid" color2="#2f3131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rdkeeping &amp;</w:t>
                      </w:r>
                    </w:p>
                    <w:p>
                      <w:pPr>
                        <w:pStyle w:val="FrameContents"/>
                        <w:ind w:left="0" w:hanging="1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al Compliance</w:t>
                      </w:r>
                    </w:p>
                    <w:p>
                      <w:pPr>
                        <w:pStyle w:val="FrameContents"/>
                        <w:ind w:left="0" w:hanging="10"/>
                        <w:jc w:val="center"/>
                        <w:rPr/>
                      </w:pPr>
                      <w:r>
                        <w:rPr/>
                        <w:t>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73685" distL="0" distR="0" simplePos="0" locked="0" layoutInCell="0" allowOverlap="1" relativeHeight="17" wp14:anchorId="22F07B66">
                <wp:simplePos x="0" y="0"/>
                <wp:positionH relativeFrom="column">
                  <wp:posOffset>5641340</wp:posOffset>
                </wp:positionH>
                <wp:positionV relativeFrom="paragraph">
                  <wp:posOffset>-334645</wp:posOffset>
                </wp:positionV>
                <wp:extent cx="1369060" cy="412750"/>
                <wp:effectExtent l="0" t="68580" r="0" b="257810"/>
                <wp:wrapNone/>
                <wp:docPr id="11" name="Arrow: Curved Dow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72200">
                          <a:off x="0" y="0"/>
                          <a:ext cx="1369080" cy="41292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Down 11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#4472c4" stroked="t" o:allowincell="f" style="position:absolute;margin-left:444.15pt;margin-top:-26.45pt;width:107.75pt;height:32.45pt;flip:y;mso-wrap-style:none;v-text-anchor:middle;rotation:157" wp14:anchorId="22F07B66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804F3B7">
                <wp:simplePos x="0" y="0"/>
                <wp:positionH relativeFrom="column">
                  <wp:posOffset>1714500</wp:posOffset>
                </wp:positionH>
                <wp:positionV relativeFrom="paragraph">
                  <wp:posOffset>-350520</wp:posOffset>
                </wp:positionV>
                <wp:extent cx="4267200" cy="274320"/>
                <wp:effectExtent l="0" t="0" r="0" b="0"/>
                <wp:wrapNone/>
                <wp:docPr id="1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74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Feedback Loop for Continuous Improve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35pt;margin-top:-27.6pt;width:335.95pt;height:21.55pt;mso-wrap-style:square;v-text-anchor:top" wp14:anchorId="1804F3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jc w:val="center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Feedback Loop for Continuous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2080" distB="245110" distL="0" distR="0" simplePos="0" locked="0" layoutInCell="0" allowOverlap="1" relativeHeight="20" wp14:anchorId="76CB6C2D">
                <wp:simplePos x="0" y="0"/>
                <wp:positionH relativeFrom="column">
                  <wp:posOffset>1304290</wp:posOffset>
                </wp:positionH>
                <wp:positionV relativeFrom="paragraph">
                  <wp:posOffset>-517525</wp:posOffset>
                </wp:positionV>
                <wp:extent cx="385445" cy="992505"/>
                <wp:effectExtent l="0" t="128270" r="5715" b="234950"/>
                <wp:wrapNone/>
                <wp:docPr id="14" name="Arrow: Curved Righ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0">
                          <a:off x="0" y="0"/>
                          <a:ext cx="385560" cy="99252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43851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1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102.65pt;margin-top:-40.75pt;width:30.3pt;height:78.1pt;mso-wrap-style:none;v-text-anchor:middle;rotation:46" wp14:anchorId="76CB6C2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132D45C">
                <wp:simplePos x="0" y="0"/>
                <wp:positionH relativeFrom="column">
                  <wp:posOffset>1615440</wp:posOffset>
                </wp:positionH>
                <wp:positionV relativeFrom="paragraph">
                  <wp:posOffset>2514600</wp:posOffset>
                </wp:positionV>
                <wp:extent cx="1036320" cy="533400"/>
                <wp:effectExtent l="0" t="0" r="0" b="0"/>
                <wp:wrapNone/>
                <wp:docPr id="1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335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Attracting the Best Tal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c9c9c9" stroked="f" o:allowincell="f" style="position:absolute;margin-left:127.2pt;margin-top:198pt;width:81.55pt;height:41.95pt;mso-wrap-style:square;v-text-anchor:top" wp14:anchorId="7132D45C">
                <v:fill o:detectmouseclick="t" type="solid" color2="#36363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Attracting the Best T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3" wp14:anchorId="567A8C82">
                <wp:simplePos x="0" y="0"/>
                <wp:positionH relativeFrom="column">
                  <wp:posOffset>6248400</wp:posOffset>
                </wp:positionH>
                <wp:positionV relativeFrom="paragraph">
                  <wp:posOffset>3955415</wp:posOffset>
                </wp:positionV>
                <wp:extent cx="1836420" cy="205105"/>
                <wp:effectExtent l="0" t="0" r="0" b="508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0520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opyright, 2020. The Learning Connectio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c9c9c9" stroked="f" o:allowincell="f" style="position:absolute;margin-left:492pt;margin-top:311.45pt;width:144.55pt;height:16.1pt;mso-wrap-style:square;v-text-anchor:top" wp14:anchorId="567A8C82">
                <v:fill o:detectmouseclick="t" type="solid" color2="#36363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opyright, 2020. The Learning Conn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B97D9CA">
                <wp:simplePos x="0" y="0"/>
                <wp:positionH relativeFrom="column">
                  <wp:posOffset>342900</wp:posOffset>
                </wp:positionH>
                <wp:positionV relativeFrom="paragraph">
                  <wp:posOffset>4587240</wp:posOffset>
                </wp:positionV>
                <wp:extent cx="8214360" cy="1242060"/>
                <wp:effectExtent l="0" t="0" r="0" b="0"/>
                <wp:wrapNone/>
                <wp:docPr id="1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4480" cy="124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ey Points of the HR Management System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he effect of implementing a complete HR system is achieving the status of 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>Employer of Choice</w:t>
                            </w:r>
                            <w:r>
                              <w:rPr/>
                              <w:t xml:space="preserve"> in your commun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Leadership is responsible for improving the system. Everyone is responsible for identifying 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better </w:t>
                            </w:r>
                            <w:r>
                              <w:rPr/>
                              <w:t xml:space="preserve">practices.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he aim of the system is to identify, groom and retain potential successors; apply that principle across the system.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onflict can be a barrier within the system or it can be a tool to increase productivity from the syste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R must be somebody’s job!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7pt;margin-top:361.2pt;width:646.75pt;height:97.75pt;mso-wrap-style:square;v-text-anchor:top" wp14:anchorId="3B97D9C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rPr/>
                      </w:pPr>
                      <w:r>
                        <w:rPr>
                          <w:b/>
                          <w:bCs/>
                        </w:rPr>
                        <w:t>Key Points of the HR Management System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The effect of implementing a complete HR system is achieving the status of </w:t>
                      </w:r>
                      <w:r>
                        <w:rPr>
                          <w:rFonts w:ascii="Arial Rounded MT Bold" w:hAnsi="Arial Rounded MT Bold"/>
                        </w:rPr>
                        <w:t>Employer of Choice</w:t>
                      </w:r>
                      <w:r>
                        <w:rPr/>
                        <w:t xml:space="preserve"> in your commun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Leadership is responsible for improving the system. Everyone is responsible for identifying 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better </w:t>
                      </w:r>
                      <w:r>
                        <w:rPr/>
                        <w:t xml:space="preserve">practices.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The aim of the system is to identify, groom and retain potential successors; apply that principle across the system.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Conflict can be a barrier within the system or it can be a tool to increase productivity from the system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R must be somebody’s job!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2DDF5792">
                <wp:extent cx="8225155" cy="4319905"/>
                <wp:effectExtent l="0" t="0" r="0" b="0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5280" cy="4320000"/>
                          <a:chOff x="0" y="0"/>
                          <a:chExt cx="8225280" cy="432000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79920" cy="42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3880" y="4160520"/>
                            <a:ext cx="41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141120"/>
                            <a:ext cx="2068200" cy="38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830" h="4541520">
                                <a:moveTo>
                                  <a:pt x="0" y="4541520"/>
                                </a:moveTo>
                                <a:lnTo>
                                  <a:pt x="2068830" y="4541520"/>
                                </a:lnTo>
                                <a:lnTo>
                                  <a:pt x="20688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57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17080"/>
                            <a:ext cx="41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1552680"/>
                            <a:ext cx="4032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60" h="899160">
                                <a:moveTo>
                                  <a:pt x="0" y="899160"/>
                                </a:moveTo>
                                <a:lnTo>
                                  <a:pt x="403860" y="899160"/>
                                </a:lnTo>
                                <a:lnTo>
                                  <a:pt x="4038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noFil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9400">
                            <a:off x="3389400" y="1914840"/>
                            <a:ext cx="840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Onboard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9400">
                            <a:off x="3791160" y="2144160"/>
                            <a:ext cx="3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79800">
                            <a:off x="3911040" y="2284560"/>
                            <a:ext cx="350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917" h="525526">
                                <a:moveTo>
                                  <a:pt x="264033" y="0"/>
                                </a:moveTo>
                                <a:lnTo>
                                  <a:pt x="317754" y="95631"/>
                                </a:lnTo>
                                <a:cubicBezTo>
                                  <a:pt x="182372" y="171704"/>
                                  <a:pt x="90424" y="287401"/>
                                  <a:pt x="91567" y="379984"/>
                                </a:cubicBezTo>
                                <a:cubicBezTo>
                                  <a:pt x="148336" y="415417"/>
                                  <a:pt x="242443" y="416306"/>
                                  <a:pt x="344678" y="382143"/>
                                </a:cubicBezTo>
                                <a:lnTo>
                                  <a:pt x="317754" y="334391"/>
                                </a:lnTo>
                                <a:lnTo>
                                  <a:pt x="478917" y="382143"/>
                                </a:lnTo>
                                <a:lnTo>
                                  <a:pt x="425196" y="525526"/>
                                </a:lnTo>
                                <a:lnTo>
                                  <a:pt x="398399" y="477774"/>
                                </a:lnTo>
                                <a:cubicBezTo>
                                  <a:pt x="262763" y="522859"/>
                                  <a:pt x="145542" y="505714"/>
                                  <a:pt x="105664" y="434848"/>
                                </a:cubicBezTo>
                                <a:lnTo>
                                  <a:pt x="51943" y="339344"/>
                                </a:lnTo>
                                <a:cubicBezTo>
                                  <a:pt x="0" y="247015"/>
                                  <a:pt x="94996" y="95123"/>
                                  <a:pt x="2640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1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">
                                <a:moveTo>
                                  <a:pt x="11" y="0"/>
                                </a:moveTo>
                                <a:lnTo>
                                  <a:pt x="138" y="0"/>
                                </a:lnTo>
                                <a:lnTo>
                                  <a:pt x="0" y="3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400">
                            <a:off x="3739320" y="1386360"/>
                            <a:ext cx="721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29" h="438912">
                                <a:moveTo>
                                  <a:pt x="114300" y="438912"/>
                                </a:moveTo>
                                <a:cubicBezTo>
                                  <a:pt x="17780" y="300990"/>
                                  <a:pt x="0" y="146812"/>
                                  <a:pt x="74803" y="94361"/>
                                </a:cubicBezTo>
                                <a:lnTo>
                                  <a:pt x="152273" y="40259"/>
                                </a:lnTo>
                                <a:cubicBezTo>
                                  <a:pt x="209677" y="0"/>
                                  <a:pt x="307467" y="30861"/>
                                  <a:pt x="396494" y="117221"/>
                                </a:cubicBezTo>
                                <a:lnTo>
                                  <a:pt x="435229" y="90043"/>
                                </a:lnTo>
                                <a:lnTo>
                                  <a:pt x="423926" y="222123"/>
                                </a:lnTo>
                                <a:lnTo>
                                  <a:pt x="280416" y="198501"/>
                                </a:lnTo>
                                <a:lnTo>
                                  <a:pt x="319151" y="171323"/>
                                </a:lnTo>
                                <a:cubicBezTo>
                                  <a:pt x="251968" y="106299"/>
                                  <a:pt x="178308" y="71501"/>
                                  <a:pt x="120904" y="77724"/>
                                </a:cubicBezTo>
                                <a:lnTo>
                                  <a:pt x="120777" y="77724"/>
                                </a:lnTo>
                                <a:cubicBezTo>
                                  <a:pt x="85598" y="149479"/>
                                  <a:pt x="114300" y="274320"/>
                                  <a:pt x="191643" y="384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40.2pt;width:647.65pt;height:340.15pt" coordorigin="0,-6804" coordsize="12953,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0;top:-6804;width:12881;height:668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23" path="m0,0l-2147483645,0l-2147483645,-2147483646l0,-2147483646xe" stroked="f" o:allowincell="f" style="position:absolute;left:12888;top:-252;width:64;height:2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6607;top:-6462;width:64;height:2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5338;top:-3789;width:1322;height:32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Onboarding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5970;top:-3427;width:59;height:32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1435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/>
      <w:t xml:space="preserve">Request a free HR Self-Assessment by contacting </w:t>
    </w:r>
    <w:hyperlink r:id="rId1">
      <w:r>
        <w:rPr>
          <w:rStyle w:val="InternetLink"/>
        </w:rPr>
        <w:t>Kristine@knowledgenavigators.com</w:t>
      </w:r>
    </w:hyperlink>
    <w:r>
      <w:rPr/>
      <w:t xml:space="preserve"> or at 517.974.5697                 Say Yes and Know!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3b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3b4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03ba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03ba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59c"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03b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703b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ine@knowledgenavigators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</Words>
  <Characters>11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6:32:00Z</dcterms:created>
  <dc:creator>kristine ranger</dc:creator>
  <dc:description/>
  <dc:language>en-US</dc:language>
  <cp:lastModifiedBy>Kristine Ranger</cp:lastModifiedBy>
  <cp:lastPrinted>2020-06-16T16:48:00Z</cp:lastPrinted>
  <dcterms:modified xsi:type="dcterms:W3CDTF">2022-03-02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